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73660</wp:posOffset>
            </wp:positionV>
            <wp:extent cx="878840" cy="874395"/>
            <wp:effectExtent l="0" t="0" r="0" b="0"/>
            <wp:wrapSquare wrapText="bothSides"/>
            <wp:docPr id="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. 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İRESUN ÜNİVERSİTESİREKTÖRLÜĞÜ</w:t>
      </w:r>
    </w:p>
    <w:p>
      <w:pPr>
        <w:pStyle w:val="Normal"/>
        <w:jc w:val="center"/>
        <w:rPr/>
      </w:pPr>
      <w:r>
        <w:rPr>
          <w:sz w:val="20"/>
          <w:szCs w:val="20"/>
        </w:rPr>
        <w:t>Mühendislik Fakültesi Dekanlığ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YATAY GEÇİŞ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Aşağıda açık kimliği ve öğrenim bilgileri yazılı öğrencinin ’’ yatay geçişine engel bir durum ’’ yo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82" w:hanging="718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182" w:hanging="102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ekan / Dekan Yrd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ATAY GEÇİŞ YAPMAK İSTEYEN ÖĞRENCİNİN BİLGİ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1276"/>
        <w:gridCol w:w="1984"/>
        <w:gridCol w:w="2268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 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Ü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b/>
                <w:bCs/>
                <w:sz w:val="20"/>
                <w:szCs w:val="20"/>
              </w:rPr>
              <w:t xml:space="preserve"> tarafından doldurulac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Yukarıda kimliği yazılı öğrencinin birimimizle ilişiği yoktu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LE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 YETKİLİSİNİN</w:t>
            </w:r>
          </w:p>
        </w:tc>
      </w:tr>
      <w:tr>
        <w:trPr>
          <w:trHeight w:val="26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-ÜNV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I-TARİH-AÇIKLAMA</w:t>
            </w:r>
          </w:p>
        </w:tc>
      </w:tr>
      <w:tr>
        <w:trPr>
          <w:trHeight w:val="5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AN/DEKAN YARDIMCI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 BAŞKANI/YARDIMCIS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BORATUVAR/ATELYE SORUMLU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orumlu/Böl.Bşk./Yardımcısı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, KÜLTÜR VE SPOR DAİRE BAŞKANLIĞ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9055</wp:posOffset>
                      </wp:positionV>
                      <wp:extent cx="18415" cy="2413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.65pt" to="24.1pt,6.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KEZİ KÜTÜPH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ütüphane ve Dokümantasyon Daire Başkanlığı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RÇ DENETİMİ </w:t>
              <w:br/>
              <w:t>(Öğrenci İşleri Daire Başkanlığı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ÜLTE ÖĞRENCİ İŞLER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Bu belge yalnız Yatay Geçiş ile ayrılmak isteyen öğrenciler için geçerlidir. Başka maksatla (askerlik tecili, işe girme, öğrenim belgesi mezuniyetini belgeleme gibi konularda) kullanılamaz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YAŞAR BAHAR</dc:creator>
  <dc:description/>
  <dc:language>en-US</dc:language>
  <cp:lastModifiedBy>GRÜ</cp:lastModifiedBy>
  <cp:lastPrinted>2019-08-06T08:30:00Z</cp:lastPrinted>
  <dcterms:modified xsi:type="dcterms:W3CDTF">2019-08-07T07:57:00Z</dcterms:modified>
  <cp:revision>2</cp:revision>
  <dc:subject/>
  <dc:title/>
</cp:coreProperties>
</file>